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Договор на транспортное обслуживание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оплата за каждую перевоз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b/>
          <w:b/>
        </w:rPr>
      </w:pPr>
      <w:r>
        <w:rPr>
          <w:b/>
        </w:rPr>
        <w:t>МО г. Химки                                                                                                    «___» ______ 201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>Индивидуальный Предприниматель Цыганов Валерий Аркадьевич</w:t>
      </w:r>
      <w:r>
        <w:rPr>
          <w:rFonts w:cs="Times New Roman" w:ascii="Times New Roman" w:hAnsi="Times New Roman"/>
          <w:color w:val="000000"/>
        </w:rPr>
        <w:t>, именуемый в дальнейшем «Перевозчик» действующий на основании Свидетельства, с одной стороны, и __________________________________________________________________________________, именуемое в дальнейшем «Грузоотправитель», в лице ____________________________________________, действующего на основании____________, заключили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еревозчик обязуется оказать услуги по организации перевозок грузов в соответствии с условиями настоящего Договора, а Грузоотправитель обязуется уплатить Перевозчику плату, определяемую в соответствии с настоящим Договором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Наименование груза, место получения груза, дата и время получения груза, место доставки груза, грузополучатель, общая масса груза, особые характеристики, свойства груза и условия его перевозки указываются Грузоотправителем в согласованной сторонами </w:t>
      </w:r>
      <w:r>
        <w:rPr>
          <w:b/>
          <w:bCs/>
        </w:rPr>
        <w:t>Заявке.</w:t>
      </w:r>
      <w:r>
        <w:rPr>
          <w:bCs/>
        </w:rPr>
        <w:t xml:space="preserve"> Заявка может подаваться по электронной почте, по факсу, а также в устной форме (по телефону или при личной встрече). </w:t>
      </w:r>
      <w:r>
        <w:rPr/>
        <w:t>Заявка оформляется на каждый автомобиль на каждую перевозку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Грузоотправитель гарантирует, что груз не является опасным и особо опасным по определению ГОСТ, ДОПОГ и Приказа Минтранса РФ от 8 августа 1995 г. N 73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Перевозчик обяза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Определить количество автотранспортных средств и их типы для осуществления перевозки груз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одать под погрузку исправные автомобили, пригодные для перевозки груза, после получения Заявки от Грузоотправител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Осуществить доставку груза по адресу, указанному в Заявке Грузоотправителя и товарно-транспортных документа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Выдавать груз надлежащему получателю, указанному в товарно-транспортных документах, уполномоченному Грузополучателе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Незамедлительно информировать Грузоотправителя о любых задержках в доставке груза, а также о любых случаях несохранной перевозки, утрате груза, повреждения пломбы и т.д. с предоставлением актов и других подтверждающих документ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Информировать Грузоотправителя о сроках выхода автотранспортных средств из пунктов отправления и прибытия их в пункты назначения. Осуществлять оперативный контроль за ходом перевозок груза, информировать Грузоотправителя обо всех изменениях, имеющих для него существенное значени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инимать все меры, направленные на минимизацию расходов, обеспечение сохранности груза и доставки его в минимальный срок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и необходимости оказывать услуги по ведению погрузо-разгрузочных рабо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еревозчик имеет право привлечь к исполнению своих обязанностей друг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Грузоотправитель обяза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лять Перевозчику Заявки на транспортировку грузов своевременно для рассмотрения и подтвержд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До прибытия автотранспортных средств в место передачи подготовить груз к перевозке, подготовить перевозочные документы, пропуска на право проезда к Грузоотправителю, Грузополучателю, месту погрузки и выгрузки и т.п., обеспечить беспрепятственный подъезд к месту погрузк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Осуществить погрузку груза в месте получения и обеспечить разгрузку груза в месте доставк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Обеспечить своевременное и надлежащее оформление товарно-транспортных накладных, в том числе со стороны Грузополучател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Своевременно производить оплату услуг по организации перевозок и транспортно-экспедиторскому обслуживанию в согласованном размере, включая возмещение дополнительных расходов, связанных с транспортировкой груза (штрафы, пропуска, оплата въезда на склады и т.п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азмер оплаты за транспортно-экспедиционные услуги определяется на осно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Данных по фактической работе автотранспорта, указанных в товарно-транспортных накладных, путевых листа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плата осуществляется Грузоотправителем на основании актов о выполнении работ и счета Перевозчика, не позднее 3-х банковских дней с момента их получ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Моментом исполнения расчетов является дата поступления средств на расчетный счет Перево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Стороны несут ответственность за неисполнение или не надлежащее исполнение своих обязанностей по договору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Перевозчик несет ответственность в случае пропажи или порчи груза Грузоотправителя, произошедших по вине Перевозчика и в период нахождения груза у Перевозчика, в размере стоимости груза, указанного в накладной или в размере затрат, связанных с восстановлением груза. Перевозчик не несет ответственности и не возмещает ущерб, убытки, возникшие вследствие: умысла Грузоотправителя или Грузополучателя и/или его представителей (агентов), нарушения кем-либо из них установленных правил перевозки, пересылки, хранения грузов, а также их действий, в которых имеются признаки умышленного преступления; недостачи груза при целостности наружной упаковки, внутренних или внешних пломб, креплений груза и т.д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Грузоотправитель несет ответственность за повреждения автомобилей Перевозчика, произошедшие в период погрузки груз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В случае непредвиденных материальных затрат, произошедших вследствие дачи Грузоотправителем неверной или неполной информации - Грузоотправитель несет материальную ответственность в размере подтвержденных убытков, понесенных Перевозчи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При не достижении взаимоприемлемого решения стороны вправе передать спорный вопрос на разрешение в судебном порядке в суд г. Москвы. Предъявление претензии обяза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и/или дополн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утевой лист, заверенный печатью Перевозчика, либо Доверенность от Перевозчика, при предъявлении водителем документа, удостоверяющего его личность, является основанием для получения им груза к перевоз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ействие договора во времени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Настоящий договор вступает в силу с момента подписания его обеими сторонами и действует до полного исполнения и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е адреса сторо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чик:</w:t>
            </w:r>
          </w:p>
          <w:p>
            <w:pPr>
              <w:pStyle w:val="Normal"/>
              <w:rPr/>
            </w:pPr>
            <w:r>
              <w:rPr>
                <w:b/>
              </w:rPr>
              <w:t>ИП Цыганов</w:t>
            </w:r>
            <w:r>
              <w:rPr/>
              <w:t xml:space="preserve"> </w:t>
            </w:r>
            <w:r>
              <w:rPr>
                <w:b/>
              </w:rPr>
              <w:t>Валерий Аркадье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Банк</w:t>
            </w:r>
            <w:r>
              <w:rPr/>
              <w:t>:  г.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ч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/счет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495) 729-1437</w:t>
            </w:r>
          </w:p>
        </w:tc>
        <w:tc>
          <w:tcPr>
            <w:tcW w:w="495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рузоотправитель: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П Цыганов В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___»__________________ 201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___»__________________ 2011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0:00Z</dcterms:created>
  <dc:creator>Customer</dc:creator>
  <dc:description/>
  <cp:keywords/>
  <dc:language>en-US</dc:language>
  <cp:lastModifiedBy>ДОМ</cp:lastModifiedBy>
  <dcterms:modified xsi:type="dcterms:W3CDTF">2011-03-30T20:26:00Z</dcterms:modified>
  <cp:revision>3</cp:revision>
  <dc:subject/>
  <dc:title>Договор на транспортное обслуживание № 01</dc:title>
</cp:coreProperties>
</file>